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 Kei voor Hanny Wierenga</w:t>
      </w:r>
    </w:p>
    <w:p>
      <w:pPr>
        <w:pStyle w:val="Normal"/>
        <w:rPr/>
      </w:pPr>
      <w:r>
        <w:rPr/>
      </w:r>
    </w:p>
    <w:p>
      <w:pPr>
        <w:pStyle w:val="Normal"/>
        <w:rPr/>
      </w:pPr>
      <w:r>
        <w:rPr/>
        <w:t>Bridgeclub Noord wilde graag Hanny Wierenga voordragen voor het Peerd, die zij verdient voor alle bijdrage van haar voor de club terwijl ze geen bestuurslid is. Het districtsbestuur stelde voor om te kijken of ze kon worden voorgedragen voor de Kei.</w:t>
      </w:r>
    </w:p>
    <w:p>
      <w:pPr>
        <w:pStyle w:val="Normal"/>
        <w:rPr/>
      </w:pPr>
      <w:r>
        <w:rPr/>
        <w:t>De bridgebond was er mee eens en we mochten Hanny een Kei uitreiken.</w:t>
      </w:r>
    </w:p>
    <w:p>
      <w:pPr>
        <w:pStyle w:val="Normal"/>
        <w:rPr/>
      </w:pPr>
      <w:r>
        <w:rPr/>
        <w:t>Zo geschiedde het op onze jaarlijkse Kerstdrive. Het was gezellig druk en dat de voorzitter van het District bij ons op bezoek kwam, was voor niemand vreemd. Totdat Fred Staal (voorzitter van Bridgeclub Noord) het woord nam en Rens Paternotte aan de leden voorstelde.</w:t>
        <w:br/>
        <w:t>Rens begon een verhaal over wat er zoal voor nodig was om een Kei te kunnen ontvangen en meldde ook dat het (bijna) niet voorkwam dat een niet-bestuurslid werd voorgedragen voor een Kei. Bridgeclub Noord was hier een uitzondering in en Rens vertelde dat de Kei aan Hanny Wierenga werd uitgereikt. Dit sloeg bij Hanny in als en bom en ze kreeg van alle leden een geweldig applaus.</w:t>
      </w:r>
    </w:p>
    <w:p>
      <w:pPr>
        <w:pStyle w:val="Normal"/>
        <w:rPr/>
      </w:pPr>
      <w:r>
        <w:rPr/>
        <w:t xml:space="preserve">Hanny werd naar voren geroepen en ontving uit handen van Rens de Kei.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895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895090"/>
                    </a:xfrm>
                    <a:prstGeom prst="rect">
                      <a:avLst/>
                    </a:prstGeom>
                  </pic:spPr>
                </pic:pic>
              </a:graphicData>
            </a:graphic>
          </wp:anchor>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7:00Z</dcterms:created>
  <dc:creator>Tineke Weitenberg</dc:creator>
  <dc:description/>
  <cp:keywords/>
  <dc:language>en-US</dc:language>
  <cp:lastModifiedBy>Tineke Weitenberg</cp:lastModifiedBy>
  <dcterms:modified xsi:type="dcterms:W3CDTF">2025-03-27T12:17:00Z</dcterms:modified>
  <cp:revision>2</cp:revision>
  <dc:subject/>
  <dc:title/>
</cp:coreProperties>
</file>